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Verdana" w:ascii="Verdana" w:hAnsi="Verdana"/>
          <w:szCs w:val="24"/>
          <w:lang w:eastAsia="fr-FR"/>
        </w:rPr>
        <w:t xml:space="preserve">La Commission permanente du Conseil régional du Centre-Val de Loire s’est réunie en séance ordinaire à l’Hôtel régional, le vendredi quatorze septembre deux mil dix-huit à neuf heures treize, sous la présidence de </w:t>
      </w:r>
      <w:r>
        <w:rPr>
          <w:rFonts w:eastAsia="Times New Roman" w:cs="Verdana" w:ascii="Verdana" w:hAnsi="Verdana"/>
          <w:lang w:eastAsia="fr-FR"/>
        </w:rPr>
        <w:t>Monsieur François BONNEAU, président du Conseil régional.</w:t>
      </w:r>
    </w:p>
    <w:p>
      <w:pPr>
        <w:pStyle w:val="Normal"/>
        <w:rPr>
          <w:rFonts w:ascii="Verdana" w:hAnsi="Verdana" w:eastAsia="Times New Roman" w:cs="Verdana"/>
          <w:b/>
          <w:b/>
          <w:bCs/>
          <w:lang w:eastAsia="fr-FR"/>
        </w:rPr>
      </w:pPr>
      <w:r>
        <w:rPr>
          <w:rFonts w:eastAsia="Times New Roman" w:cs="Verdana" w:ascii="Verdana" w:hAnsi="Verdana"/>
          <w:b/>
          <w:bCs/>
          <w:lang w:eastAsia="fr-FR"/>
        </w:rPr>
      </w:r>
    </w:p>
    <w:p>
      <w:pPr>
        <w:pStyle w:val="Normal"/>
        <w:rPr>
          <w:b/>
          <w:b/>
          <w:bCs/>
        </w:rPr>
      </w:pPr>
      <w:r>
        <w:rPr>
          <w:b/>
          <w:bCs/>
        </w:rPr>
      </w:r>
    </w:p>
    <w:p>
      <w:pPr>
        <w:pStyle w:val="Normal"/>
        <w:rPr>
          <w:rFonts w:ascii="Verdana" w:hAnsi="Verdana" w:cs="Verdana"/>
          <w:b/>
          <w:b/>
          <w:bCs/>
        </w:rPr>
      </w:pPr>
      <w:r>
        <w:rPr>
          <w:rFonts w:cs="Verdana" w:ascii="Verdana" w:hAnsi="Verdana"/>
          <w:b/>
          <w:bCs/>
        </w:rPr>
        <w:t>Sont présents :</w:t>
      </w:r>
    </w:p>
    <w:p>
      <w:pPr>
        <w:pStyle w:val="Normal"/>
        <w:rPr>
          <w:rFonts w:ascii="Verdana" w:hAnsi="Verdana" w:cs="Verdana"/>
          <w:b/>
          <w:b/>
          <w:bCs/>
        </w:rPr>
      </w:pPr>
      <w:r>
        <w:rPr>
          <w:rFonts w:cs="Verdana" w:ascii="Verdana" w:hAnsi="Verdana"/>
          <w:b/>
          <w:bCs/>
        </w:rPr>
      </w:r>
    </w:p>
    <w:p>
      <w:pPr>
        <w:pStyle w:val="Normal"/>
        <w:rPr/>
      </w:pPr>
      <w:r>
        <w:rPr>
          <w:rFonts w:cs="Verdana" w:ascii="Verdana" w:hAnsi="Verdana"/>
          <w:bCs/>
        </w:rPr>
        <w:t>Monsieur Marc GRICOURT, Madame Cathy MÜNSCH-MASSET, Monsieur Charles FOURNIER, Madame Isabelle GAUDRON, Monsieur Harold HUWART, Madame Anne LECLERCQ, Monsieur Dominique ROULLET, Madame Agnès SINSOULIER-BIGOT, Madame Anne BESNIER, Madame Christelle de CRÉMIERS, Madame Michelle RIVET, Monsieur Mohamed MOULAY</w:t>
      </w:r>
      <w:r>
        <w:rPr>
          <w:rFonts w:cs="Verdana" w:ascii="Verdana" w:hAnsi="Verdana"/>
        </w:rPr>
        <w:t>, Vice-présidents, membres de la Commission permanente.</w:t>
      </w:r>
    </w:p>
    <w:p>
      <w:pPr>
        <w:pStyle w:val="Normal"/>
        <w:rPr>
          <w:rFonts w:ascii="Verdana" w:hAnsi="Verdana" w:cs="Verdana"/>
        </w:rPr>
      </w:pPr>
      <w:r>
        <w:rPr>
          <w:rFonts w:cs="Verdana" w:ascii="Verdana" w:hAnsi="Verdana"/>
        </w:rPr>
      </w:r>
    </w:p>
    <w:p>
      <w:pPr>
        <w:pStyle w:val="Normal"/>
        <w:rPr>
          <w:rFonts w:ascii="Verdana" w:hAnsi="Verdana" w:cs="Verdana"/>
          <w:szCs w:val="24"/>
        </w:rPr>
      </w:pPr>
      <w:r>
        <w:rPr>
          <w:rFonts w:cs="Verdana" w:ascii="Verdana" w:hAnsi="Verdana"/>
        </w:rPr>
        <w:t>Monsieur Guillaume PELTIER, Madame Claude GREFF, Monsieur Louis COSYNS, Madame Christine FAUQUET, Monsieur Michel CHASSIER, Madame Véronique PÉAN, Madame Jeanne BEAULIER, Monsieur Charles DE GEVIGNEY</w:t>
      </w:r>
      <w:r>
        <w:rPr>
          <w:rFonts w:cs="Verdana" w:ascii="Verdana" w:hAnsi="Verdana"/>
          <w:szCs w:val="24"/>
        </w:rPr>
        <w:t>, membres de la Commission permanente</w:t>
      </w:r>
      <w:r>
        <w:rPr>
          <w:rFonts w:cs="Verdana" w:ascii="Verdana" w:hAnsi="Verdana"/>
        </w:rPr>
        <w:t>.</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b/>
          <w:b/>
        </w:rPr>
      </w:pPr>
      <w:r>
        <w:rPr>
          <w:rFonts w:cs="Verdana" w:ascii="Verdana" w:hAnsi="Verdana"/>
          <w:b/>
        </w:rPr>
        <w:t>Assistent sans voix délibérativ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onsieur Pierre-Alain ROIRON, Monsieur Jean-Philippe GRAND, Madame Estelle COCHARD, Monsieur Christian DUMAS, Madame Michèle BONTHOUX, Monsieur NICAUD, Présidents de commi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nt donné pouvoir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Cs/>
        </w:rPr>
        <w:t>Monsieur Philippe FOURNIÉ (pouvoir à M. ROULLET), Monsieur Charles FOURNIER (pouvoir à Mme RIVET jusqu’à 9 H 20), Madame Isabelle GAUDRON (pouvoir à Mme LECLERCQ jusqu’à 9 H 20), Monsieur Marc GRICOURT (pouvoir à Mme BESNIER à partir de 10 H 20), Vice-présidents</w:t>
      </w:r>
    </w:p>
    <w:p>
      <w:pPr>
        <w:pStyle w:val="Normal"/>
        <w:rPr>
          <w:rFonts w:ascii="Verdana" w:hAnsi="Verdana" w:cs="Verdana"/>
        </w:rPr>
      </w:pPr>
      <w:r>
        <w:rPr>
          <w:rFonts w:cs="Verdana" w:ascii="Verdana" w:hAnsi="Verdana"/>
        </w:rPr>
        <w:t>Monsieur Nicolas FORISSIER (pouvoir à M. PELTIER), Madame Marie-Agnès LINGUET (pouvoir à Mme FAUQUET), Madame Mathilde PARIS (pouvoir à M. CHASSIER), membres de la Commission permanente</w:t>
      </w:r>
    </w:p>
    <w:p>
      <w:pPr>
        <w:pStyle w:val="Normal"/>
        <w:rPr>
          <w:rFonts w:ascii="Verdana" w:hAnsi="Verdana" w:cs="Verdana"/>
        </w:rPr>
      </w:pPr>
      <w:r>
        <w:rPr>
          <w:rFonts w:cs="Verdana" w:ascii="Verdana" w:hAnsi="Verdana"/>
        </w:rPr>
      </w:r>
    </w:p>
    <w:p>
      <w:pPr>
        <w:pStyle w:val="Normal"/>
        <w:rPr>
          <w:rFonts w:ascii="Verdana" w:hAnsi="Verdana" w:eastAsia="Times New Roman" w:cs="Verdana"/>
          <w:lang w:eastAsia="fr-FR"/>
        </w:rPr>
      </w:pPr>
      <w:r>
        <w:rPr>
          <w:rFonts w:eastAsia="Times New Roman" w:cs="Verdana" w:ascii="Verdana" w:hAnsi="Verdana"/>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hers collègues, nous allons ouvrir nos travaux, tout d’abord en procédant à l’appe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iCs/>
          <w:lang w:eastAsia="fr-FR"/>
        </w:rPr>
        <w:t>(</w:t>
      </w:r>
      <w:r>
        <w:rPr>
          <w:rFonts w:eastAsia="Times New Roman" w:cs="Verdana" w:ascii="Verdana" w:hAnsi="Verdana"/>
          <w:i/>
          <w:szCs w:val="24"/>
          <w:lang w:eastAsia="fr-FR"/>
        </w:rPr>
        <w:t xml:space="preserve">Monsieur François BONNEAU </w:t>
      </w:r>
      <w:r>
        <w:rPr>
          <w:rFonts w:eastAsia="Times New Roman" w:cs="Verdana" w:ascii="Verdana" w:hAnsi="Verdana"/>
          <w:i/>
          <w:iCs/>
          <w:lang w:eastAsia="fr-FR"/>
        </w:rPr>
        <w:t>procède à l’appel nominatif)</w:t>
      </w:r>
    </w:p>
    <w:p>
      <w:pPr>
        <w:pStyle w:val="Normal"/>
        <w:rPr>
          <w:rFonts w:ascii="Verdana" w:hAnsi="Verdana" w:eastAsia="Times New Roman" w:cs="Verdana"/>
          <w:i/>
          <w:i/>
          <w:iCs/>
          <w:szCs w:val="24"/>
          <w:lang w:eastAsia="fr-FR"/>
        </w:rPr>
      </w:pPr>
      <w:r>
        <w:rPr>
          <w:rFonts w:eastAsia="Times New Roman" w:cs="Verdana" w:ascii="Verdana" w:hAnsi="Verdana"/>
          <w:i/>
          <w:iCs/>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pouvons débuter nos travaux.</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Désignation du secrétaire de séanc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xml:space="preserve">.- </w:t>
      </w:r>
      <w:r>
        <w:rPr>
          <w:rFonts w:eastAsia="Times New Roman" w:cs="Verdana" w:ascii="Verdana" w:hAnsi="Verdana"/>
          <w:szCs w:val="24"/>
          <w:lang w:eastAsia="fr-FR"/>
        </w:rPr>
        <w:t>Je propose que Dominique ROULLET soit notre secrétaire de séa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Ou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u compte rendu de la Commission permanente du 13 juillet 2018</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Il a été mis à votre disposition le 31 août 2018. Y a-t-il des observations ? Je ne vois pas de demandes, il est donc adopté en l’éta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Le compte rendu du procès-verbal du 13 juillet</w:t>
      </w:r>
      <w:r>
        <w:rPr>
          <w:rFonts w:eastAsia="Times New Roman" w:cs="Courier New" w:ascii="Verdana" w:hAnsi="Verdana"/>
          <w:i/>
          <w:szCs w:val="24"/>
          <w:lang w:eastAsia="fr-FR"/>
        </w:rPr>
        <w:t xml:space="preserve"> 2018 </w:t>
      </w:r>
      <w:r>
        <w:rPr>
          <w:rFonts w:eastAsia="Times New Roman" w:cs="Verdana" w:ascii="Verdana" w:hAnsi="Verdana"/>
          <w:i/>
          <w:szCs w:val="24"/>
          <w:lang w:eastAsia="fr-FR"/>
        </w:rPr>
        <w:t>est approuvé sans réserve)</w:t>
      </w:r>
    </w:p>
    <w:p>
      <w:pPr>
        <w:pStyle w:val="Normal"/>
        <w:numPr>
          <w:ilvl w:val="0"/>
          <w:numId w:val="0"/>
        </w:numPr>
        <w:outlineLvl w:val="1"/>
        <w:rPr>
          <w:rFonts w:ascii="Verdana" w:hAnsi="Verdana" w:eastAsia="Times New Roman" w:cs="Arial"/>
          <w:b/>
          <w:b/>
          <w:bCs/>
          <w:i/>
          <w:i/>
          <w:iCs/>
          <w:szCs w:val="28"/>
          <w:u w:val="single"/>
          <w:lang w:eastAsia="fr-FR"/>
        </w:rPr>
      </w:pPr>
      <w:r>
        <w:rPr>
          <w:rFonts w:eastAsia="Times New Roman" w:cs="Arial" w:ascii="Verdana" w:hAnsi="Verdana"/>
          <w:b/>
          <w:bCs/>
          <w:i/>
          <w:iCs/>
          <w:szCs w:val="28"/>
          <w:u w:val="single"/>
          <w:lang w:eastAsia="fr-FR"/>
        </w:rPr>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 de l’ordre du jour</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vous propose de compléter l’ordre du jour par le rapport 18.08.01.69 en procédure d’urgence. Il vous a été communiqué par l’intranet régional et sur KBox et vous en avez également été informés par mail le 12 septembre. Il traite de l’attribution de mandats spéciaux et de la prise en charge des frais de déplacements afférent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à Madame RIVET et Madame PAIN pour un déplacement à Saint-Etienne les 10 et 11 octobre 2018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à Monsieur ROIRON, Madame SINSOULIER-BIGOT et moi-même pour un déplacement à Milan, Florence et Rome les 15, 16 et 17 octobre 2018 ; c’est dans le cadre de 2019 et de la signature de l’accord de coopération décentralisée que nous mettons en œuvre avec la Région Toscane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à moi-même pour un déplacement du 22 au 24 octobre en Outre-Mer, en Martinique. Nos collègues présidents de Région Outre-Mer ont souhaité que nous fassions le tour, notamment Hervé MORIN et moi-même en tant que président et président délégué, car ils viennent très régulièrement à Paris à nos réunions du mercredi. En ce qui me concerne, j’irai à la Martinique les voir pour une réunion. Hervé MORIN en fera un peu plus que moi, du fait des contraintes d’agenda dont vous pouvez vous dout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01.67 - Secrétariat général - Désignation des représentants de la Région Centre-Val de Loire au sein d’organismes extérieurs - Modification des délibérations DAP n° 16.01.08 du 4 février 2016 et CPR n° 18.03.01.43 du 16 mars 2018</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Il s’agit de désign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dans l’association Envirobat Centre : Messieurs Charles FOURNIER et Jean-Philippe GRAND, en remplacement de Monsieur GAMBUTO, ainsi que Monsieur Charles GIRARDIN en tant que suppléant ;</w:t>
      </w:r>
    </w:p>
    <w:p>
      <w:pPr>
        <w:pStyle w:val="Normal"/>
        <w:numPr>
          <w:ilvl w:val="0"/>
          <w:numId w:val="3"/>
        </w:numPr>
        <w:rPr>
          <w:rFonts w:ascii="Verdana" w:hAnsi="Verdana" w:eastAsia="Times New Roman" w:cs="Verdana"/>
          <w:szCs w:val="24"/>
          <w:lang w:eastAsia="fr-FR"/>
        </w:rPr>
      </w:pPr>
      <w:r>
        <w:rPr>
          <w:rFonts w:eastAsia="Times New Roman" w:cs="Verdana" w:ascii="Verdana" w:hAnsi="Verdana"/>
          <w:szCs w:val="24"/>
          <w:lang w:eastAsia="fr-FR"/>
        </w:rPr>
        <w:t>dans l’Institut Universitaire d’Orléans : Madame Anne BESNIER en tant que titulaire et Monsieur Jean-Philippe GRAND en tant que supplé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bordons à présent l’ordre du jour avec l’avis des Commiss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propose de commencer par la Commission « Finances, Fonds européens, Personnel et Fonctionnement de l’administration » ; Monsieur ROIRON rapportera. À la suite, nous passerons les rapports de la Commission « Transports, Intermodalité, Transition énergétique », rapportée par Monsieur DUMAS, dans la mesure où ces Rapporteurs ont des obligations par ailleu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Finances, Fonds européens, Personnel</w:t>
        <w:br/>
        <w:t>et Fonctionnement de l’administration</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01.63 - Adhésion à l’Association Française des Correspondants à la protection des données à caractère personnel</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b/>
          <w:szCs w:val="24"/>
          <w:lang w:eastAsia="fr-FR"/>
        </w:rPr>
        <w:t>M. le Président</w:t>
      </w:r>
      <w:r>
        <w:rPr>
          <w:rFonts w:eastAsia="Times New Roman" w:cs="Verdana" w:ascii="Verdana" w:hAnsi="Verdana"/>
          <w:szCs w:val="24"/>
          <w:lang w:eastAsia="fr-FR"/>
        </w:rPr>
        <w:t xml:space="preserve">.- Pas de remarques ? </w:t>
      </w:r>
      <w:r>
        <w:rPr>
          <w:rFonts w:eastAsia="Times New Roman" w:cs="Verdana" w:ascii="Verdana" w:hAnsi="Verdana"/>
          <w:i/>
          <w:lang w:eastAsia="fr-FR"/>
        </w:rPr>
        <w:t>(Aucune remarq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01.69 - Mandats spéciaux et prise en charge des frais de déplacement afférents :</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à Mesdames Michelle RIVET et Isabelle PAIN pour un déplacement à Saint-Étienne les 10 et 11 octobre 2018</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à Messieurs François BONNEAU et Pierre-Alain ROIRON et à Madame Agnès SINSOULIER-BIGOT pour un déplacement à Milan, Florence et Rome les 15, 16 et 17 octobre 2018</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à Monsieur François BONNEAU pour un déplacement en Outre-Mer (Martinique) du 22 au 24 octobre 2018</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Vous venez de le présent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b/>
          <w:szCs w:val="24"/>
          <w:lang w:eastAsia="fr-FR"/>
        </w:rPr>
        <w:t>M. le Président</w:t>
      </w:r>
      <w:r>
        <w:rPr>
          <w:rFonts w:eastAsia="Times New Roman" w:cs="Verdana" w:ascii="Verdana" w:hAnsi="Verdana"/>
          <w:szCs w:val="24"/>
          <w:lang w:eastAsia="fr-FR"/>
        </w:rPr>
        <w:t xml:space="preserve">.- Sur ce rapport, y a-t-il des remarques ? </w:t>
      </w:r>
      <w:r>
        <w:rPr>
          <w:rFonts w:eastAsia="Times New Roman" w:cs="Verdana" w:ascii="Verdana" w:hAnsi="Verdana"/>
          <w:i/>
          <w:lang w:eastAsia="fr-FR"/>
        </w:rPr>
        <w:t>(Pas de remarqu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vous en remerci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Transports et Intermodalité,</w:t>
        <w:br/>
        <w:t>Transition énergétique et Environnement</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28.33 - Service Transition Énergétiqu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Opérations présentées dans le cadre de la convention pluriannuelle État-ADEME-Région 2015-2020 : attribution de deux subventions sur le thème de l’efficacité énergétique et de la rénovation des bâtiments - Modification de subvention : société Méthanisation Brenne Élevag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Opérations présentées hors convention État-ADEME-Région 2015-2020 - Attribution d’une subvention au Conseil départemental du Cher dans le cadre de la convention Région-Département 2015-2020</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Plan Urbanisme Construction Architecture (PUCA) : Protocole d’accord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bondement d’affectation sur disponible AE 2015-1960</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Les membres de la Commission ont émis un avis favorable sur ce rapport, exception faite du point de modification de subvention pour la société Méthanisation Brenne Élevage sur laquelle le groupe du Rassemblement national a émis une absten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b/>
          <w:szCs w:val="24"/>
          <w:lang w:eastAsia="fr-FR"/>
        </w:rPr>
        <w:t>M. le Président</w:t>
      </w:r>
      <w:r>
        <w:rPr>
          <w:rFonts w:eastAsia="Times New Roman" w:cs="Verdana" w:ascii="Verdana" w:hAnsi="Verdana"/>
          <w:szCs w:val="24"/>
          <w:lang w:eastAsia="fr-FR"/>
        </w:rPr>
        <w:t xml:space="preserve">.- Est-elle confirmée ? </w:t>
      </w:r>
      <w:r>
        <w:rPr>
          <w:rFonts w:eastAsia="Times New Roman" w:cs="Verdana" w:ascii="Verdana" w:hAnsi="Verdana"/>
          <w:i/>
          <w:lang w:eastAsia="fr-FR"/>
        </w:rPr>
        <w:t>(Réponse affirmative du groupe Rassembleme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Mis aux voix, le rapport est a</w:t>
      </w:r>
      <w:r>
        <w:rPr>
          <w:rFonts w:eastAsia="Times New Roman" w:cs="Verdana" w:ascii="Verdana" w:hAnsi="Verdana"/>
          <w:bCs/>
          <w:i/>
          <w:lang w:eastAsia="fr-FR"/>
        </w:rPr>
        <w:t>dopté avec une abstention du groupe Rassemblement National sur le dossier relatif à la Société de METHANISATION BRENNE ELEVAGE</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28.34 - Agences de l’eau - Contrats Eau Centre - Modification d’une délibération antérieure - Attribution de subventions à divers bénéficiair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28.35 - Préservation de l’environnement - CPER 2015-2020 - ADEME - Adoption de conventions et attribution de subventions aux bénéficiaires suivants :</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Gâtines Auto Moto</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PIE Touraine-Val de Loire</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PIE Brenne-Berry</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SYMCTOM du Blanc</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PHENIX Centre-Val de Loire</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NORIP</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VAL BIO Centre et SAS Rozaliz dans le cadre de l’appel à projets Économie Circulaire 2018</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8.08.28.62 - Préservation de l’environnement - Manifestations de mobilisation pour l’écologie - Attribution d’une subvention à l’Association pour la Promotion et l’Animation Forestière (APAF) pour l’organisation de la 14</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xml:space="preserve"> édition de la Fête de la Forêt le 9 septembre 2018 à Paucourt (45)</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Elle a eu lieu le 9 septembre, donc dimanche dernier. C’est une très belle et très populaire manifestation, maintenant historique. Nous n’avons pas pu la passer plus tôt, du fait de l’absence de Commission permanente au mois d’aoû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28.66 - Préservation de l’environnement - Plans de Prévention des Risques Technologiques - Participation financière de la Région Centre-Val de Loire à la procédure d’expropriation, hors du secteur de la commune d’Aubigny-sur-Nère, des Établissements BATEAU, dans le cadre du Plan de Prévention des Risques Technologiques de la Société Butagaz</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34.65 - PO Interrégional FEDER bassin de la Loire 2014/2020 - Approbation de l’appel à projets 2019 dédié à la recherche, l’expérimentation, l’acquisition et la valorisation des connaissances sur les populations de poissons migrateurs amphihalins sur le bassin de la Loir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Nous n’étions pas dans les transports, vous l’aurez tout de suite compri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e sont les transports amoureux des poissons migrateur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29.36 - Matériel roulant ferroviaire - Transfert de matériels roulants neufs ayant vocation à être affectés à la desserte Vierzon/Bourges-Montluç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Maintenant, nous sommes bien dans les transpor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PELT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Le sujet de la vidéoprotection est évoqué dans le rapport. À quel moment sera-t-elle mise en œuvre ? Dans les différents échanges au sein de la Commission, il était exprimé la nécessité éventuelle de signer un nouvel avenant avec la SNCF. Est-ce vrai ? Où en est-on à ce propo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Je me permets de vous poser une deuxième question concernant les transports scolaires et les différentes polémiques qui étaient nées. Vous aviez répondu et nous avons défendu cette position tout au long de l’été. Il y a de nouveau des articles dans la presse à l’occasion de cette rentrée. Que devons-nous répondre aux familles sur les difficultés marginales ? Nous avons bien conscience du problème. Entre autres, une question nous revient souvent et nous est régulièrement posée : les familles qui ont déboursé les 540 euros seront-elles remboursées automatiquement ou doivent-elles faire la démarch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Le Vice-président n’est pas présent mais le Directeur va donner quelques précisions sur les aspects de la convention, etc.</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ur le dernier point, Philippe FOURNIÉ et moi-même avons reçu les secrétaires diocésains qui gèrent ces responsabilités pour l’enseignement privé catholique sous contrat. Je leur ai exprimé ma très grande surprise de voir se dérouler une polémique sur un sujet qui n’existe pas. Je leur ai rappelé que, comme nous l’avons toujours fait, la gratuité des transports sur les circuits afférents était assurée pour les enfants et les jeunes de l’enseignement public, comme pour les jeunes de l’enseignement privé sous contrat. Il n’y a aucune différe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 xml:space="preserve">S’agissant de jeunes et de familles qui choisissent un autre secteur dans l’enseignement public, nous n’assurons pas </w:t>
      </w:r>
      <w:r>
        <w:rPr>
          <w:rFonts w:eastAsia="Times New Roman" w:cs="Verdana" w:ascii="Verdana" w:hAnsi="Verdana"/>
          <w:i/>
          <w:szCs w:val="24"/>
          <w:lang w:eastAsia="fr-FR"/>
        </w:rPr>
        <w:t>a priori</w:t>
      </w:r>
      <w:r>
        <w:rPr>
          <w:rFonts w:eastAsia="Times New Roman" w:cs="Verdana" w:ascii="Verdana" w:hAnsi="Verdana"/>
          <w:szCs w:val="24"/>
          <w:lang w:eastAsia="fr-FR"/>
        </w:rPr>
        <w:t xml:space="preserve"> et systématiquement la gratuité, sauf lorsque, en utilisant les circuits existants, cela permet d’arriver à destination ; nous avons cette soupless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l’enseignement privé, c’est un peu différent car il n’a pas défini une sectorisation, comme on le fait pour l’enseignement public. Pour autant, nous appliquons exactement les mêmes règles. Lorsque l’école ou le collège le plus près n’est pas choisi par la famille d’un enfant d’enseignement privé et qu’il se rend dans un autre collège, nous donnons de plein droit l’accès et la gratuité liée s’il peut parvenir à l’heure en utilisant les réseaux de bus, de cars, etc., en faisant un relais ou une corresponda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il faut mettre un véhicule supplémentaire pour permettre cet accès – la situation peut se produire –, nous n’assurons pas la gratuité. C’est la raison pour laquelle nous n’avons pas dit aux parents dès l’inscription du mois de juillet : « Si vous ne prenez pas l’école ou le collège du secteur, il n’y a pas de problème, vous pourrez monter dans nos bus. » Nous avons tenu à vérifier qu’il restait des places lorsqu’ils avaient des correspondances et que c’étaient des lignes destinées à d’autres publics. C’est le cas dans toutes les situations. Nous leur avons expliqué : « Nous vous avons demandé d’attendre pour effectuer cette vérificatio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la ne méritait pas une lettre à tous les parlementaires et à tous les élus, laissant entendre que nous n’assurions pas la gratuité. Ils savaient que c’était totalement faux. Ils ont admis que la communication avait été très au-delà de l’objectif et nous sommes convenus ensemble que nous donnerions le plus tôt possible des réponses individuelles pour les quelques cas dérogatoires, et si possible avant la rentré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sommes complètement en phase. Ils sont sortis en disant : « C’est bien, nous avons bien discuté. Toutes les réponses sont données, etc.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Bien évidemment, si des sommes ont été versées indûment, elles seront intégralement remboursées, cela va de so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souhaite vraiment qu’ils fassent cesser la polémique, dans la mesure où il n’y a pas de sujet ni sur les principes ni sur leur application. Sur d’autres sujets, s’agissant des bâtiments ou du fonctionnement, nous avons des process très carrés et très lisses. Cela fonctionne bien, donc je ne comprends pas pourquoi c’est parti. Je leur ai dit qu’il ne fallait pas entretenir ce climat dans les rapports entre la Région et les établissements privés car nos relations sont d’une autre natu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n’y a pas de sujet et il n’y en a pas eu. Nous avons eu ce dialogue parce que je voulais en comprendre la raison et cela s’est très bien pass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 sont les éléments que je peux vous apport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agissant des aspects plus techniques, Monsieur MARTIN va nous donner les précisions, en l’absence du Vice-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MARTIN</w:t>
      </w:r>
      <w:r>
        <w:rPr>
          <w:rFonts w:eastAsia="Times New Roman" w:cs="Verdana" w:ascii="Verdana" w:hAnsi="Verdana"/>
          <w:szCs w:val="24"/>
          <w:lang w:eastAsia="fr-FR"/>
        </w:rPr>
        <w:t>.- Les vidéosurveillances seront intégrées aux nouveaux matériels qui seront livrés au fur et à mesure. Comme cela a été évoqué en 5</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Commission, un travail est mené avec la SNCF. Derrière, nous passerons une convention avec elle sur leurs modalités d’usage et d’exploitation. D’ici deux à trois mois, nous aurons abouti sur les accords conventionnels avec la SNCF pour la mise en œuvre de son matérie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Pour aller plus loin, nous discutons encore des aspects financiers concernant les adaptations des voitures que nous avons achetées, pour lesquelles il avait été considéré au départ par la SNCF que tel ou tel équipement n’était pas compatible avec les voitu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ans la réalité, c’est compatible. Le premier mouvement de la SNCF a été de nous ajouter ces options intégralement, comme des options supplémentaires ajoutées après. Nous avons fait valoir que, si elles n’avaient pas été intégrées, c’était à partir de leur expertise et que nous ne voulions pas supporter la totalité de la charg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s services sont très en veille, il faut suivre de très près et être vraiment présent dans la fenêt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29.37 - CPER 2015-2020 - Convention travaux Bourges-Montluç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29.39 - Avenant à la Délégation de Service Public du Loir-et-Cher relative au transport interurbain suite à la prise de compétence Transport par l’Agglomération de Vendôm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29.44 - Transport routier de voyageurs - Convention relative à la prise en charge financière par le Département du Loir-et-Cher des frais de dossier pour les élèves en situation de handicap transportés par le réseau « RÉMI » ou par le réseau « TER Centre-Val de Loire » au titre de l’année scolaire 2017-2018</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en avons terminé avec cette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Monsieur le Président, j’ai une question concernant la gare routière de Châteauroux. Vous savez que la Ville de Châteauroux est en train d’en restructurer le parvis. La gare routière de l’architecte BARGE est sur le côté. Dans le cadre du transfert de compétence transport entre le Département et la Région, il faut savoir que le sol appartient à la SNCF et le bâtiment au Département. Y a-t-il transfert de propriété du Département à la Région, puisque c’était pour la mobilité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drais savoir qui est le propriétaire de cette gare routière de Châteauroux et ce qu’il en est. De plus, la Région souhaite-t-elle en être propriétair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le Directeur général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HECKMANN</w:t>
      </w:r>
      <w:r>
        <w:rPr>
          <w:rFonts w:eastAsia="Times New Roman" w:cs="Verdana" w:ascii="Verdana" w:hAnsi="Verdana"/>
          <w:szCs w:val="24"/>
          <w:lang w:eastAsia="fr-FR"/>
        </w:rPr>
        <w:t>.- Dans le cadre du transfert de la compétence, la Région n’a pas vocation à être propriét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Cela se pratique parfo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HECKMANN</w:t>
      </w:r>
      <w:r>
        <w:rPr>
          <w:rFonts w:eastAsia="Times New Roman" w:cs="Verdana" w:ascii="Verdana" w:hAnsi="Verdana"/>
          <w:szCs w:val="24"/>
          <w:lang w:eastAsia="fr-FR"/>
        </w:rPr>
        <w:t>.- Non. Si cela se faisait, cela compliquerait les affaires de Gil AVÉROU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C’est bien pour cette raison que je pose la ques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HECKMANN</w:t>
      </w:r>
      <w:r>
        <w:rPr>
          <w:rFonts w:eastAsia="Times New Roman" w:cs="Verdana" w:ascii="Verdana" w:hAnsi="Verdana"/>
          <w:szCs w:val="24"/>
          <w:lang w:eastAsia="fr-FR"/>
        </w:rPr>
        <w:t>.- Il avait un projet très abouti sur cette gare routière qui accueille des bus REMI, évidem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Région finance ce pôle à hauteur de près de 1,5 million d’euros dans le cadre du CPER. Nous sommes partie prenante et avons élaboré ce projet très important pour nou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se trouve simplement que la Région n’a pas vocation à devenir propriétaire. Le Département l’était, avec la SNCF.</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main, que ce soit Gil AVÉROUS qui le reprenne et la Métropole, c’est la logique. Il n’y a pas de raison que la Région se mette au milieu pendant une journée ou deux, comme l’aurait souhaité le Conseil département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 projet était plutôt abouti. Il se trouve simplement que l’ABF dit que ce bâtiment ne peut pas être démoli, étant emblématique d’une architecture des années 1950.</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i rencontré le Secrétaire général de la préfecture de l’Indre voici quelques jours. Il va reprendre le dossier pour voir s’il peut convaincre l’ABF d’être un peu plus concilian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Cela ne se déroule pas tout à fait de cette manière. À partir du moment où la Ville n’est pas d’accord avec l’ABF, il y a une commission de recours que je préside. Celle-ci s’est réunie et a rendu un avis qui ne regarde qu’elle. Le préfet de Région, au regard de l’avis de la commission, décide de soutenir l’ABF ou d’accepter la démolition, voire partielle. Dans le cadre de la loi LCAP, dorénavant, lors de gros projets de ville, les élus notamment de grandes villes peuvent consulter la Commission régionale du Patrimoine et de l’Architecture pour avis ; je tiens à le dire. Il est fondamental de le faire maintenant pour les gros projets. Cela permet d’avoir affaire à des personnes qui ne sont pas du même département, qui ont toutes les compétences, qui sont vraiment spécialisées en matière de patrimoine et qui peuvent donner des idées intéressantes. Cela permet surtout d’éviter d’avoir ce genre de problème parce que l’ABF n’avait pas été consultée quand ce projet a été élabor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les avions reçus rapidement et nous leur avions demandé une analyse partielle. Le projet de l’architecte BARGE, au départ, était une ouverture par le bas, ce n’était pas cloisonné comme cela l’est devenu. Nous pourrions revenir au projet initi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omme il a été évoqué le problème de la propriété à la Région ou non, en tant que conseillère régionale, je me suis dit que j’allais tout de même poser la question. C’est très clai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e n’est pas un problème de propriété mais d’autorisation qui passera par l’avis de la Commission, puis par les préfets car le préfet de Région consul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Je le sais bien et cela permet d’évacuer ce problème qui a été évoqu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e n’est pas en pleine proprié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HECKMANN</w:t>
      </w:r>
      <w:r>
        <w:rPr>
          <w:rFonts w:eastAsia="Times New Roman" w:cs="Verdana" w:ascii="Verdana" w:hAnsi="Verdana"/>
          <w:szCs w:val="24"/>
          <w:lang w:eastAsia="fr-FR"/>
        </w:rPr>
        <w:t>.- Premièrement, nous ne devons pas être propriétaires, cela compliquerai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uxièmement, nous soutenons le projet et le finanç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Troisièmement, le préfet de l’Indre est d’accord avec notre position. Je l’ai rencontré pour que votre position parvienne au préfet de Région en ces termes. Par conséquent, cela devrait s’arrang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Nous le souhaitons tous. C’est clair et net, nous savons à qui cela appartiendra à term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près avoir vu les rapports de cette Commission, je vous propose de passer à ceux de la Commission « Culture, Sports et Coopération décentralisée » avec Madame BONTHOUX qui a également une oblig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Culture, Sports et Coopération décentralisée</w:t>
      </w:r>
    </w:p>
    <w:p>
      <w:pPr>
        <w:pStyle w:val="Normal"/>
        <w:rPr>
          <w:rFonts w:ascii="Verdana" w:hAnsi="Verdana" w:eastAsia="Times New Roman" w:cs="Verdana"/>
          <w:b/>
          <w:b/>
          <w:bCs/>
          <w:caps/>
          <w:kern w:val="2"/>
          <w:szCs w:val="24"/>
          <w:lang w:eastAsia="fr-FR"/>
        </w:rPr>
      </w:pPr>
      <w:r>
        <w:rPr>
          <w:rFonts w:eastAsia="Times New Roman" w:cs="Verdana" w:ascii="Verdana" w:hAnsi="Verdana"/>
          <w:b/>
          <w:bCs/>
          <w:caps/>
          <w:kern w:val="2"/>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24.29 - Spectacle vivant</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 Insertion et professionnalisat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 la convention d’objectifs triennale Métiers culture 2018-2020 et attribution d’une subvention à l’association FRACA-MA</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une subvention au Centre National de la chanson, des variétés et du jazz dans le cadre de la convention de partenariat pour la préfiguration d’un contrat de filière régional 2018-2019 musiques actuelles et approbation des conventions afférent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B/ Formations artistiqu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Investissement : itinérance régionale - Attribution de subventions à des structur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 Institutions, lieux et réseaux</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 la convention d’objectifs et de moyen pluripartite Établissement Public de Coopération Culturelle Noirlac</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 la convention cadre 2017-2018 du théâtre d’Orléa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 d’une délibération antérieure avec la Ville de Bourges et approbation d’un avenant à la convention 2016 - Attribution d’une subvention à l’association Belle Orang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Unanimité de la Commission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24.30 - Soutien à la création Arts plastiques - Attribution de subventions pour le soutien à la création Arts plastiques et approbation d’une convention type pour les dossiers dématérialisé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Institutions, expo et manif arts plastiqu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une subvention à l’EPCC Issoudun pour les résidences d’artistes du Musée Saint-Roch et approbation de la convention annuelle et de la convention triennale 2018-2020</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 à l’Association « Devenir.Art - Réseau des Arts Visuels en Région Centre-Val de Loire » pour la mise en œuvre de l’association dans le cadre du Schéma d’Orientation des arts visuels en région Centre-Val de Loire (SODAVI)</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Les membres ont émis un avis favorable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24.31 - Parcours Éducation artistique et culturelle - Coopération international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 Diversité des pratiques - « Aux Arts, Lycéens et Apprentis ! »</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s, au titre de l’année scolaire 2018-2019, en direction des établissements scolaires de la région Centre-Val de Loir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s, au titre de l’année scolaire 2018-2019, en direction des zones prioritaires de coopération décentralisé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B/ Sensibilisation - Éducation artistique et pratiques amateur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Programme de résidences d’artistes dans les lycées agricoles et approbation de la convention pour l’année scolaire 2018-2019 entre la DRAAF, la DRAC et la Région Centre-Val de Loir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24.32 - Aménagement culturel du territoire et publics - Autres opérations de développement local - Attribution de subventions en fonctionnement et en investissement</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24.42 - Patrimoine culturel</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haumont-sur-Loire - Commande artistique : acquisition d’une œuvre digitale pour la galerie numérique aile est - Attribution d’une subvention à l’EPCC - Affectation des crédit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onservation du patrimoine culturel - Aides directes parcs et jardins : approbation d’une convention type, attribution d’une subvention et affectation des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24.58 - Renaissance Événements Territoriaux - Attribution de subventions pour les événements territoriaux labellisés « 500 ans de la Renaissance »</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25.45 - Manifestations sportives - Attribution de subventions à divers bénéficiair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Équipement en matériel et véhicules des associations sportives : attribution de subventions à divers bénéficiair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Avis favorable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25.50 - CREPS de la région Centre-Val de Loire à Bourges - Rénovation des sols sportifs et de l’éclairage de la halle des sports du CREPS - Sollicitation de crédits auprès du Centre National pour le Développement du Sport</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Avis favorable et unanime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35.48 - Solidarité internationale et Citoyenneté - Appui aux projets européens et internationaux - Territoires Citoyens et Solidair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xe 1 - Attribution de deux subven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xe 3 - Attribution d’une subven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Avis favorable et unanime sur ce rapport.</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me PÉAN</w:t>
      </w:r>
      <w:r>
        <w:rPr>
          <w:rFonts w:eastAsia="Times New Roman" w:cs="Verdana" w:ascii="Verdana" w:hAnsi="Verdana"/>
          <w:szCs w:val="24"/>
          <w:lang w:eastAsia="fr-FR"/>
        </w:rPr>
        <w:t>.- Nous allons demander un vote séparé : compte tenu des circonstances en Indre-et-Loire, il ne nous paraît pas pertinent, ni dans le fond ni dans la forme, d’organiser un souk à Chinon dans le cadre d’une coopération avec le Maroc. C’est la raison pour laquelle nous allons voter contre ce proje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prenons note de votre vote contre sur ce poi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Rassemblement National concernant le projet « Convergence franco-marocaine solidaire » porté par l’association Voyage en guitare)</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35.49 - Mise en œuvre des accords de coopération décentralisée - Attribution de subventions : deux proje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Avis favorable et unanim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xml:space="preserve">.- Nous souhaitons également un vote séparé. Nous sommes favorables sur le premier point portant sur le projet avec </w:t>
      </w:r>
      <w:r>
        <w:rPr>
          <w:rFonts w:eastAsia="Times New Roman" w:cs="Verdana" w:ascii="Verdana" w:hAnsi="Verdana"/>
          <w:lang w:eastAsia="fr-FR"/>
        </w:rPr>
        <w:t>la Voïvodie de Malopolska</w:t>
      </w:r>
      <w:r>
        <w:rPr>
          <w:rFonts w:eastAsia="Times New Roman" w:cs="Verdana" w:ascii="Verdana" w:hAnsi="Verdana"/>
          <w:szCs w:val="24"/>
          <w:lang w:eastAsia="fr-FR"/>
        </w:rPr>
        <w:t xml:space="preserve"> en Pologne et contre la coopération avec le Maroc.</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 xml:space="preserve">(Mis aux voix, le rapport est adopté, avec un vote contre du groupe Rassemblement national </w:t>
      </w:r>
      <w:r>
        <w:rPr>
          <w:rFonts w:eastAsia="Times New Roman" w:cs="Verdana" w:ascii="Verdana" w:hAnsi="Verdana"/>
          <w:bCs/>
          <w:i/>
          <w:lang w:eastAsia="fr-FR"/>
        </w:rPr>
        <w:t>sur le dossier du CFAAD de Bellegarde pour son projet de mission d’étude et d’échanges autour des filières agricoles</w:t>
      </w:r>
      <w:r>
        <w:rPr>
          <w:rFonts w:eastAsia="PMingLiU;新細明體" w:cs="Verdana" w:ascii="Verdana" w:hAnsi="Verdana"/>
          <w:i/>
          <w:lang w:eastAsia="zh-TW"/>
        </w:rPr>
        <w:t xml:space="preserve"> marocaines</w:t>
      </w:r>
      <w:r>
        <w:rPr>
          <w:rFonts w:eastAsia="Times New Roman" w:cs="Verdana" w:ascii="Verdana" w:hAnsi="Verdana"/>
          <w:i/>
          <w:szCs w:val="24"/>
          <w:lang w:eastAsia="fr-FR"/>
        </w:rPr>
        <w:t>)</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Développement économique, Économie sociale et solidaire,</w:t>
        <w:br/>
        <w:t>Agriculture, Transfert de technologie</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31.15 - Création et reprise, développement des entreprises industrielles, de services, artisanales et des associations - Modifications de conventions - Désaffectations - Approbation d’un avenant</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Les membres de la Commission ont émi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31.13 - Création et reprise d’entreprises artisanales, industrielles et de services - Aides aux entreprises - Modification d’une délibération antérieur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31.14 - CAP’ASSO - Attribution de subventions - Modification de délibérations antérieures - Approbation d’avenant</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Avis favorable de la Commission, avec une non-participation au vote du groupe Rassembleme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non-participation au vote du groupe Rassembleme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31.16 - Approbation des conventions de partenariat économique entre la Région Centre - Val de Loire et :</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La Communauté d’Agglomération de Blois - Agglopolys (41)</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La Communauté de Communes de la Forêt (45)</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La Communauté d’Agglomération de Châteauroux - Châteauroux Métropole (36)</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Les membres de la Commission ont émi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31.17 - Création et reprise des entreprises industrielles - French Tech - Attribution d’une subvention à la CCI de l’Indre pour leur action Démonstrateur « Usine du Futur » - Approbation des conventions afférent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Les membres de la Commission ont émi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31.18 - Création et reprise d’entreprises artisanales - Attribution de subventions régionales aux Plateformes Initiative de la région Centre-Val de Loire pour la dotation de leurs Fonds de prêts d’honneur, du Fonds Régional « Centre Reprise Transmission » et pour soutenir leur programme d’actions 2018 et celui d’Initiative Centre - Approbation des modèles de conventions afférent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Avis favorable à l’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31.19 - Développement et adaptation des entreprises industrielles et de services - Autres opérations - Attribution d’une subvention à la Chambre de Commerce et d’Industrie de l’Indre pour une action de prévention des défaillances d’entreprises dans le département et attribution d’une subvention au Centre Européen de Promotion de l’Histoire pour le volet économique des Rendez-Vous de l’Histoire 2018</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31.20 - Développement et adaptation des entreprises artisanales - Attribution d’une subvention pour le fonctionnement 2018 de l’association ARDAN Centre - Approbation de la convention afférent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de CRÉMIER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de CRÉMIERS</w:t>
      </w:r>
      <w:r>
        <w:rPr>
          <w:rFonts w:eastAsia="Times New Roman" w:cs="Verdana" w:ascii="Verdana" w:hAnsi="Verdana"/>
          <w:szCs w:val="24"/>
          <w:lang w:eastAsia="fr-FR"/>
        </w:rPr>
        <w:t>.- Je ne prends pas part au vote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Mis aux voix, le rapport est adopté, avec une non-participation au vote de Madame de CRÉMIERS)</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31.21 - Attribution d’une subvention à l’URSCOP pour l’implantation de l’Incubateur d’Innovation Sociale, Alter’Incub Centre-Val de Loire - Approbation de la conven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Abstention du groupe Rassembleme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Rassembleme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31.22 - Attribution de subventions à la Chambre de Commerce et d’Industrie Centre et aux six Chambres de Commerce et d’Industrie (CCI), pour la mise en œuvre du programme régional « Transmission-Reprise 2018 » - Approbation d’un modèle de conven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31.01 - CAP’Filières - Attribution de subventions à divers bénéficiaires dans le cadre des CAP’Filières - Approbation de conventions et d’avenants - Modifications de délibérations antérieur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8.08.31.04 - CAP’Filières - Révision du CAP’Bovin Viande 3</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xml:space="preserve"> génération - Approbation d’un avenant - Modification de délibération antérieur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31.05 - Promotion – Alimentation - Attribution de subventions - Approbation de conven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Avis favorable, avec un vote contre du groupe UDC sur l’ensemble du rapport, un vote contre du groupe Rassemblement national sur le dossier Graine Centre et une abstention sur les dossiers InPACT Centre et Six Pieds Sur Ter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PÉAN, je vous en pri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PÉAN</w:t>
      </w:r>
      <w:r>
        <w:rPr>
          <w:rFonts w:eastAsia="Times New Roman" w:cs="Verdana" w:ascii="Verdana" w:hAnsi="Verdana"/>
          <w:szCs w:val="24"/>
          <w:lang w:eastAsia="fr-FR"/>
        </w:rPr>
        <w:t>.- Je vous remercie, Monsieur le 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votons contre le projet « défi familles à alimentation positive ». Je veux vous rappeler que nous avons déjà demandé le rapport d’activités 2017. Or, nous ne l’avons toujours pas reçu. Compte tenu de l’augmentation du budget de ce « défi familles », nous votons maintenant cont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Mis aux voix, le rapport est adopté26.43</w:t>
      </w:r>
      <w:r>
        <w:rPr>
          <w:rFonts w:eastAsia="Times New Roman" w:cs="Verdana" w:ascii="Verdana" w:hAnsi="Verdana"/>
          <w:bCs/>
          <w:i/>
          <w:lang w:eastAsia="fr-FR"/>
        </w:rPr>
        <w:t xml:space="preserve"> avec un vote contre du groupe Union de la Droite et du Centre sur l’ensemble du rapport, un vote contre sur le dossier Graine Centre et une abstention sur les dossiers InPACT Centre et SIX PIEDS SUR TERRE du groupe Rassemblement National</w:t>
      </w:r>
      <w:r>
        <w:rPr>
          <w:rFonts w:eastAsia="Times New Roman" w:cs="Verdana" w:ascii="Verdana" w:hAnsi="Verdana"/>
          <w:i/>
          <w:szCs w:val="24"/>
          <w:lang w:eastAsia="fr-FR"/>
        </w:rPr>
        <w:t>)</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31.06 - CAP’Filières - Validation des dossiers de demandes d’aides avec FEADER</w:t>
      </w:r>
    </w:p>
    <w:p>
      <w:pPr>
        <w:pStyle w:val="Normal"/>
        <w:numPr>
          <w:ilvl w:val="0"/>
          <w:numId w:val="2"/>
        </w:numPr>
        <w:outlineLvl w:val="1"/>
        <w:rPr/>
      </w:pPr>
      <w:r>
        <w:rPr>
          <w:rFonts w:eastAsia="Times New Roman" w:cs="Arial" w:ascii="Verdana" w:hAnsi="Verdana"/>
          <w:b/>
          <w:bCs/>
          <w:iCs/>
          <w:szCs w:val="28"/>
          <w:u w:val="single"/>
          <w:lang w:eastAsia="fr-FR"/>
        </w:rPr>
        <w:t>Mesure 4 : 1</w:t>
      </w:r>
      <w:r>
        <w:rPr>
          <w:rFonts w:eastAsia="Times New Roman" w:cs="Arial" w:ascii="Verdana" w:hAnsi="Verdana"/>
          <w:b/>
          <w:bCs/>
          <w:iCs/>
          <w:szCs w:val="28"/>
          <w:u w:val="single"/>
          <w:vertAlign w:val="superscript"/>
          <w:lang w:eastAsia="fr-FR"/>
        </w:rPr>
        <w:t>er</w:t>
      </w:r>
      <w:r>
        <w:rPr>
          <w:rFonts w:eastAsia="Times New Roman" w:cs="Arial" w:ascii="Verdana" w:hAnsi="Verdana"/>
          <w:b/>
          <w:bCs/>
          <w:iCs/>
          <w:szCs w:val="28"/>
          <w:u w:val="single"/>
          <w:lang w:eastAsia="fr-FR"/>
        </w:rPr>
        <w:t xml:space="preserve"> appel à projets 2018 « Plan de compétitivité et d’adaptation des exploitations agricoles (PCAE) » - Sous-Mesure 4.1</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esure 16 : Partenariat européen pour l’innovation (PEI) - Sous-mesure 16.1 « encourager l’émergence et le développement de groupes opérationnels » : appel à manifestations d’intérêt (AMI) 2018</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s de subven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Les membres de la Commission ont émis un avis favorable, avec un vote contre du groupe Écologiste sur les sept dossiers Viande Blanch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ichelle RIV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Comme nous l’avons fait lors de votes antérieurs, nous votons contre les dossiers porcs et volailles qui ne sont ni bio ni en signe officiel de la qual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Écologiste sur les dossiers Viande Blanche)</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Éducation, Apprentissage,</w:t>
        <w:br/>
        <w:t>Formations sanitaires et sociales</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11.53 - Euro Métiers Centre - Premiers parcours - Mobilité lycéens 2018 (Erasmus +)</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1/ Bilan final du projet de mobilité Erasmus + Lycéens 2016</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2/ État d’avancement du projet de mobilité Erasmus + Lycéens 2017</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3/ Approbation du cadre d’intervention « Euro Métiers Centre - Premiers parcours - Mobilité lycéens » (Erasmus +)</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4/ Modalités de mise en œuvre du projet « Euro Métiers Centre - Premiers parcours - Mobilité lycéens 2018 » (Erasmus +)</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Avis favorable de la Commission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11.54 - Financement des lycées - Financement des lycées publics - Attribution de dotations et subven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estauration et internat - Tarifs de restauration et d’hébergement : modification d’une délibération antérieur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11.56 - Numérique éducatif - Équipements, services et usages - Abondement de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Monsieur le Président, dans ce rapport, je voudrais revenir sur les tablettes, que nous avons évoquées le 19 janvier en Commission permanente lorsqu’avaient été votés les 2 millions d’euros de l’enveloppe initiale. Nous avions regretté que l’on ne donne pas la répartition des dépenses entre les différents types d’équipements cités et repris dans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s tablettes font l’objet de réserves. De nombreux acteurs de l’éducation jugent que c’est un équipement non pertinent. Je l’ai vu dans des conseils d’administration de lycées où je siège : à la fois les professeurs et les représentants des parents d’élèves trouvent que l’équipement n’est pas pertinent. Le seul professeur qui considérait que cela pouvait lui être utile, plus pour lui que pour l’élève, était celui de sports qui disait qu’avec la tablette, il pouvait enregistrer un exercice, le revisionner, etc. L’ensemble des autres professeurs, que ce soient de matières scientifiques ou littéraires, considéraient que cela n’avait pas d’intérê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is que c’est maintenu.</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ions entendu dire que c’était gelé mais est-ce toujours le cas ? Paradoxalement, on va dépenser de l’argent pour un élément qui ne semble pas pertinent, alors que l’on voit que des lycées sont obligés d’acheter les équipements informatiques, tels que les ordinateurs, sur leurs fonds propres parce que le financement de la Région n’est pas suffisant pour le renouvellement du parc.</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En précisant quand même que les fonds propres des établissements ne sont que le reliquat en fin d’année des subventions de la Rég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D’accord, mais ils sont obligés d’abond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rnière question : on n’évoque pas, dans les différents matériels, les tableaux numériques interactifs qui sont importants, eux, par contre. A-t-on un point sur l’équipement des lycées de la Région en tableaux numérique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est un sujet important, notamment dans la période puisque cette rentrée s’est faite, du point de vue du ministère et fortement des Régions, au moment où l’on parle de la réforme, voire des Départeme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ans l’approche de la place du numérique demain, la Vice-présidente va vous dire quelle est notre démarche en la matiè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MÜNSCH-MASSET</w:t>
      </w:r>
      <w:r>
        <w:rPr>
          <w:rFonts w:eastAsia="Times New Roman" w:cs="Verdana" w:ascii="Verdana" w:hAnsi="Verdana"/>
          <w:szCs w:val="24"/>
          <w:lang w:eastAsia="fr-FR"/>
        </w:rPr>
        <w:t>.- J’aurai plusieurs éléments de réponse, Monsieur CHASS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 sujet du numérique est approché globalement, c’est-à-dire que les outils proposés aux établissements le sont à leur demande ; nous ne leur imposons pas d’acheter des tablettes quand ils n’en ont pas l’usage, quand ils n’en ont pas fait expressément la demand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 ailleurs, le mix tablettes/ordinateurs fixes/ordinateurs portables est un sujet en pleine réflexion avec l’ensemble des établissements. L’évolution des programmes des lycées qui prendront effet en 2019-2020 pour l’ensemble des lycéens (généraux, technologiques et professionnels) nous conduira à adopter une stratégie partagée avec les établisseme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étions hier au lycée Jean Zay dans lequel l’ensemble de ces équipements est mis en lumière. Ils ne servent pas uniquement aux professeurs d’EP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us avez raison de dire qu’ils s’en sont beaucoup emparés mais c’est le cas aussi de nombre d’autres disciplines, y compris en interdisciplinaire, avec des tableaux numériques interactifs, avec les enjeux de formation qui existent. Nous pourrons vous délivrer une information sur ce taux d’équipements très bon dans la rég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un parc informatique de plus de 40 000 ordinateurs dans nos lycées. De surcroît, il a été complètement remis aux normes puisque nous avons désormais repris à notre charge la maintenance informatique des lycé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À ce jour, nous pouvons considérer que nous avons à la fois un patrimoine matériel en bon état, adapté aux besoins puisque nous n’équipons qu’en réponse aux demandes des établissements, et une stratégie qui devra évoluer et s’accentuer dans les mois qui viennent pour préparer la réforme des lycé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ans la région, neuf établissements sont expérimentateurs dès cette rentrée de ce que l’on a appelé le BYOT, c'est-à-dire à partir des ressources matérielles de tous types et des ressources pédagogiques numériques, comment aborder le mieux possible, du point de vue des enseignants, cette transition numérique qui se pose à nou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ne sommes pas du tout dans un seul mode opératoire mais, au contraire, dans un dialogue permanent pour avoir un équipement et un niveau d’intervention tout à fait honorable dans notre rég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J’ai deux questions à vous pos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remièrement, lors du précédent mandat, j’étais dans la Commission « Éducation ». Est-ce que ce sont les dix mêmes établissements qui servaient les deux option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uxièmement, le problème à l’époque était aussi le coût des licences, notamment au niveau des éditeurs. Le frein n’était pas tant la volonté des professeurs que le coût induit. Cela s’est-il arrangé ? Y a-t-il eu des accords ? Un travail a été effectué à ce suje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MÜNSCH-MASSET</w:t>
      </w:r>
      <w:r>
        <w:rPr>
          <w:rFonts w:eastAsia="Times New Roman" w:cs="Verdana" w:ascii="Verdana" w:hAnsi="Verdana"/>
          <w:szCs w:val="24"/>
          <w:lang w:eastAsia="fr-FR"/>
        </w:rPr>
        <w:t>.- Nous sommes en dialog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i rencontré l’ensemble des éditeurs en juillet. Effectivement, le fait de dire que l’on change tous les programmes pour tous les niveaux et tous les types de lycéens en deux ans occasionne un gros défi pour nou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faut aborder ces aspects non pas simplement sous l’angle du manuel, qu’il soit numérique ou papier, mais également des ressources pédagogiques. Il y a, en effet, le manuel en ligne mais il y a aussi – les enseignants le disent et nous échangions encore hier avec certains d’entre eux – des ressources pédagogiques de différentes natures ou qu’ils créent : je pense aux enseignants de langues, par exemple, qui utilisent beaucoup les informations, donc de la ressource réelle à l’appui de leur pédagogi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y a effectivement la question des manuels scolaires : pour l’instant, les éditeurs n’ont pas beaucoup bougé sur leur stratégie financière, ce qui reste un vrai sujet. Cependant, il y a aussi, et cela doit nous rendre optimistes, tout le bouquet de ressources pédagogiques que nous pourrons constituer avec les enseignants et dont nous pourrons les doter pour assurer la réforme des programmes qui se présentera dès la rentrée 2019.</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Ils pourront être en ligne et bénéficier à tous, l’objectif étant de créer une collectivité au niveau des lycées de la rég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MÜNSCH-MASSET</w:t>
      </w:r>
      <w:r>
        <w:rPr>
          <w:rFonts w:eastAsia="Times New Roman" w:cs="Verdana" w:ascii="Verdana" w:hAnsi="Verdana"/>
          <w:szCs w:val="24"/>
          <w:lang w:eastAsia="fr-FR"/>
        </w:rPr>
        <w:t>.- Ils seront en ligne sur l’ENT. Cela fait partie des stratégies que nous travaillons. La montée en charge sera bénéfique pour l’ensemble des enseignants car ils auront un vrai plus dans la diversité des ressources pédagogiques à leur disposi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Je vous remerci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Il a été donné réponse aux interrogations de Monsieur CHASSIER et Madame FAUQUET sur la montée en puissa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l’occurrence, sans aucun dogmatisme, je pense qu’il faut procéder sur la base à la fois d’une participation volontaire des lycées et des équipes et d’expérimenta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On voit bien que la transmission de la connaissance ne s’exonérera pas de ce mouvement très puissant de la numérisation et cela ne doit pas se faire de manière abrupte ou radicale. L’équilibre entre le papier et le numérique, entre le manuel traditionnel et les nouveaux supports de maîtrise de la connaissance doit se réaliser. En tous les cas, c’est notre ligne absolue. Pour les expérimentations précédentes comme pour celle-ci, nous nous engageons. Parallèlement, nous sommes très présents dans le dialogue avec le ministère en demandant que les décisions nationales ne contreviennent pas à ce mix qu’il faut absolument assurer dans les établisseme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Rassembleme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11.51 - Immobilier et équipement - Contrat de performance énergétique : approbation du rapport annuel 2017</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Avis favorable de la Commission avec un changement : l’abstention du groupe les Écologistes sur ce contra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Une petite remarque : nous n’allons pas voter contre, c’est simplement prendre acte de la communication et des résultats. Pour autant, nous pouvons faire des commentaires, notamment le fait que les objectifs ne sont pas atteints, pour diverses raisons précisé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faut quand même en souligner une page 3 : plus de 50 % du malus est imputable aux établissements équipés de chaufferies bois qui nécessitent un complément, en quelque sorte un secours, en chaufferie gaz. Il faut se poser la question de ce genre d’équipement et surtout de son adaptation à un établiss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À Romorantin, ce type de matériel était prévu mais le projet a été abandonn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un équipement qui peut convenir peut-être en chaufferie urbaine, donc sur une échelle plus large, mais il pose des problèmes de maintenance difficiles à gérer pour un établiss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GRAND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J’apporterai une réponse au sujet des chaufferies bois : les hivers plutôt cléments que nous avons depuis quelques années font qu’elles ne se déclenchent pas car la température n’est pas suffisamment basse. Nous sommes en train de travailler pour les réadapter, afin qu’elles puissent se déclencher et que l’on ait, de ce fait, une utilisation optimale de leur pa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lles dimensionnées de manière adéquate fonctionnent très bien. Ce n’est pas un problème de maintenance ni d’approvisionnement, comme nous l’avons pensé au départ. Nous avons étudié le sujet et nous nous sommes aperçus que cela provenait des hivers actuels trop cléments… heureusement ou malheureusement, chacun a son opinion à ce sujet. Ainsi, le gaz se déclenche et non pas le bo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la raison pour laquelle nous avons suspendu l’installation de nouvelles chaufferies bois aux résultats obtenus sur celles déjà existantes. Nous n’allons pas continuer à faire des investissements et nous apercevoir que nous avons ces problèmes techniques à régl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Monsieur GRAND.</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harles FOURN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C’est une explication de vote : nous nous sommes toujours abstenus sur ce contrat, dès l’origine, quant à son efficac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CCSPL qui s’est réunie hier a montré toutes les difficult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rtes, il y a eu une efficacité dans les premières années qui ont suivi les travaux mais, à partir de 2014, certaines factures énergétiques augmentent de nouveau et nous n’avons pas la garantie qu’elles ne vont pas continuer. Il y avait sans doute un impact positif au démarrage mais pas de garantie forcément dura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u-delà des systèmes de chauffage, il y a la qualité de l’isolation réalisée. Je suppose qu’il existe des marges par rapport à ce qui a été imaginé à l’origine. On sent bien que la performance économique n’est pas forcément à la hauteur de ce que l’entreprise elle-même pouvait attendre sur ce type de doss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FAUQUE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Je pense me rappeler que c’était surtout le partenariat public/privé qui vous dérangeait à l’origine du rapport ; je tiens à le précis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À l’époque, j’avais voté favorablement. De toute façon, si les performances signées dans la convention ne sont pas remplies, le groupe qui gère cela nous rembourse une pénalité, donc nous ne sommes pas perdants dans l’histo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GRICOUR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Je souhaite rappeler à nos collègues que nous étions en CCSPL hier matin. Nous avons écouté avec beaucoup d’attention le compte rendu du bilan d’activités 2017 que nous ont détaillé les deux personnes présentes représentant Eiffag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sommes à mi-parcours, le contrat arrivant à échéance en 2025. Il était intéressant de voir ce bilan qui concerne, je le rappelle, 19 lycées. L’objectif à atteindre à échéance du contrat est fixé à 41 % d’économies d’énergie. Nous sommes au global à 29 %, quand on tient compte de l’électricité et du chauffag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relevé unanimement, pour mettre la pression sur Eiffage, nos inquiétudes quant à l’atteinte de ces objectifs car c’est maintenant en baisse : nous étions un peu plus haut l’année dernière, à raison de 31 %. Par conséquent, nous avons aler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u final, tout n’est pas négatif. Nous sommes tout de même sur un résultat qui nous permet des économies de fonctionnement. Ce n’est pas neutre pour la Région : depuis la mise en place de ce programme, cela représente environ 724 000 euros d’économies pour les 19 établissements, répartis en 180 000 euros pour l’électricité et 543 000 euros pour le chauffage. Nous avons bien vu, comme le dit Charles FOURNIER, que l’entreprise semblait un peu ne plus savoir de quelle manière aller plus loin pour atteindre ces objectif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existe les problématiques évoquées par Monsieur CHASSIER et je confirme les arguments de Philippe GRAND, mais il se présente d’autres difficultés : on nous a parlé, sur ces « petites chaudières », entre guillemets, de taux d’humidité du bois qui pose des problèmes dans la qualité de chauffe. Au final, des chaudières bois ont été installées et on s’aperçoit que le chauffage est assuré par le gaz.</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u-delà, cela a été une pression mise sur l’entreprise. À l’exception de Charles FOURNIER, nous avons tous donné un avis favorable. Nous avons eu la confirmation des services que nous devions nous prononcer sur la qualité du rapport et, en réalité, les données : le délégataire nous donne-t-il toutes les informations attendues ? C’est le cas pour les services. Par conséquent, nous nous sommes prononcés en faveur du rapport qui nous est communiqué, du retour, avec des réserves de tous les membres sur la crainte que j’évoquais de non-atteinte des objectifs de 41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Rassurez-moi : quand vous parlez des économies d’énergie, c’est indépendamment du fait que nous en avons fait énormément par la mutualisation des achats ? C’est pondéré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Absolu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compléter, nous avons ce contrat public/privé mais il y a aussi tous les autres établissements où un très gros travail est effectué par les services et où une attention et un engagement très forts sont portés par notre collègue Philippe GRAND aux côtés de Cathy MÜNSCH-MASSET. Il est important de le rappel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rtes, nous examinons ce programme délégué mais il faut également considérer tout le travail accompli dans nos établisseme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FOURNIER, un mo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Je souhaiterais apporter une petite précision : c’est un partenariat public/privé mais nous doutions de l’efficacité de ce type de solution. Nous pensons pouvoir réaliser des économies par une autre voie</w:t>
        <w:tab/>
        <w:t>: c’était la logique que nous défendions. Elle avait conduit à une abstention et pas forcément à un vote cont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préciser notre abstention sur le rapport, je trouve que celui-ci ne cible pas les bonnes causes et ne fait pas le diagnostic. Il nous a d’ailleurs été beaucoup répondu : « Nous devons expertiser ce poin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vec les associations de consommateurs devant nous, je trouvais que les réponses et l’analyse proposée n’étaient pas tout à fait à la hauteur et que le rapport lui-même noyait différents éléments, d’où notre abstention à son sujet. Je ne le trouve pas qualitatif vis-à-vis de ce qui nous est nécessaire pour comprendre là où nous en sommes et la raison pour laquelle nous ne sommes pas là où nous devrions êt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Pour compléter les propos de Charles FOURNIER, cela a été l’une des interrogations et l’une des réserves que nous avons émises. Eiffage nous a fait part de problèmes d’installation et de vétusté de certains équipements. Nous leur avons dit que c’était à eux d’auditer et de nous faire un retour pour que nous soyons en capacité, si le besoin s’avérait nécessaire, d’anticiper des renouvellements d’équipements. C’était la réserve et c’est à eux de trouver des pistes, notamment sur les travaux GER dans tous ces établisseme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Heureusement que nous étions partis de manière relativement massive sur cela, quand on constate le prix actuel de l’énergie. Certes, 30 % est moins qu’espéré mais c’est tout de même mesuré. Cela représente quasiment un tiers, c’est considérabl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raison de dire, puisqu’il a été signé 41 %, qu’il faut les atteindre et mettre en place les pénalités prévues par le contrat. Nous avons raison de réaliser tout le travail qui vient d’être rapporté à la fois par Charles FOURNIER et Marc GRICOURT. Nous avons raison d’analyser, d’exiger et ainsi de suite, mais ce sont tout de même 30 %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allèlement, nous n’avons pas laissé les 80 autres établissements de côté. Nous avons mis en place des travaux et des gestions de chauffage avec la régie. Nous assurons un travail critique sur nous-mêmes. Nous proposerons prochainement un mix, au sens où nous tirerons les enseignements des deux systèmes pour en composer un troisième qui prendra les bons enseignements de part et d’aut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est urgent d’agi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core une fois, je me félicite que nous ayons engagé cela. 20 % de nos établissements consomment 30 % d’énergie en moins. C’est considérabl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ur les autres, nous avons effectué des interventions moins massives mais nous avons aussi, par la gestion du chauffage, des résultats intéressa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la matière, le rapport entre le coût, la consommation, la production de gaz à effet de serre et le confort est un sujet exploré de fraîche date. Aucune doctrine n’est établie disant : « Voilà le modèle qu’il faut mettre en place !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 modèle varie beaucoup en fonction des établissements qui n’ont pas du tout été conçus dans une logique de bonne gestion de l’énergie. C’était un élément qui venait après beaucoup d’autres, tels le geste architectural ou les fonctionnalités. À présent, c’est intégré comme un élément à part entière, à égalité avec les autres. Nous devons prendre en compte cette problématique dans un cadre qui ne l’avait pas véritablement prévu.</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faut continuer. Nous demandons à la fois aux services et aux entreprises partenaires d’accompagner la volonté régionale qui reste entière en la matière. Ce sont des coûts, des productions de gaz à effet de serre et nous devons être particulièrement attachés à l’innovation dans ce domain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joute un point : dans ce qui avait été fait et qui n’est pas quantifié là, j’avais visité avec Jean-Philippe GRAND et les collègues à l’époque de nombreux établissements concernés. Dans beaucoup de situations, on a bénéficié de l’amélioration du cadre de vie de salles et d’espaces communs que nous n’avons pas eu à porter dans nos investissements spécifiques. Cela bénéficie maintenant aux élèves. Ce n’est pas quantifié, c’est normal car ce n’est pas l’objet du contrat, mais cela avait participé à l’amélior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un sujet complexe et exigeant. Nous défendons l’intérêt de la Région et de nos lycées mais nous devons rester proactifs en la matiè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À la fois la Vice-présidente et le conseiller délégué le sont complètement. Il est bien d’avoir les éléments de transparence sur ce sujet d’expérimentation qui a des incidences financières important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ur ce rapport, quel est votr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Absten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Écologiste)</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11.52 - Immobilier et équipement : acquisition, renouvellement, réparation de biens meubles - Attribution de subventions à sept lycées au titre du Cadre de vi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Égalité des chances : accompagnement éducatif - Déploiement de l’accompagnement - Animation de la plateforme Yep’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Immobilier et équipement des CFA - Déploiement de l’accompagnement - Attribution de subventions à deux CFA au titre du Cadre de vi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Événementiel</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J’ai une remarque au sujet de la plateforme Yep’s dont la Région fait en ce moment la promotion et qui est un peu en phase de démarrage. Nous y avions été favorables mais nous serons vigilants à la surveillance du contenu, afin qu’il ne soit pas à terme un peu orien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En revanche, nous constatons un problème de liaison de la cartographie avec Google Maps. Est-ce un défaut de jeunesse ? Y a-t-il des problèmes de licence ou de droit d’accès ? Lorsque nous voulons basculer sur la cartographie pour situer un événement ou un lieu, cela semble ne pas fonctionn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CHASSIER, c’est une plateforme qui a une ambition très large puisqu’il y sera question des interventions directes de la Région, des bons plans, de l’orientation et de l’apprentissage. C’est vraiment 360 degr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Oui, nous sommes encore dans une phase de rodage mais soyez assuré que je ne souhaiterai pas la bonne rentrée aux élèves de notre région ni même la bonne anné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 xml:space="preserve">Monsieur CHASSIER, un vote favorable ? </w:t>
      </w:r>
      <w:r>
        <w:rPr>
          <w:rFonts w:eastAsia="Times New Roman" w:cs="Verdana" w:ascii="Verdana" w:hAnsi="Verdana"/>
          <w:i/>
          <w:lang w:eastAsia="fr-FR"/>
        </w:rPr>
        <w:t>(Réponse affirmativ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11.55 - Immobilier et équipement - Constructions, réhabilitations et restructurations - Entretien, maintenance et cadre de vie - Acquisition, renouvellement, réparation de biens meubles - Attribution de subventions - Affectations : créations, abondements, annula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21.46 - Immobilier et équipement des CFA - Subvention d’investissement à la Chambre de Métiers et de l’Artisanat de l’Indre pour la restructuration du pôle automobile du CFA Interprofessionnel de l’Indre - Approbation de convention - Avenant n° 2 à la convention n° 2016-112462 relative aux travaux de restructuration-extension du CFA interprofessionnel du Loiret - Modification de délibérations antérieur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22.59 - Agrément des établissements de formation pour dispenser une formation préparant à un diplôme de travail social - Présentation de la démarche d’agrément - Présentation de la carte des formations en travail social et approbation des préconisations sur le dimensionnement de l’offre par formation - Approbation des éléments d’appréciation pour objectiver l’attribution d’une subvention pour les établissements sollicitant un financement régional</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Aménagement du territoire, Numérique,</w:t>
        <w:br/>
        <w:t>Politique de la ville et Développement rural</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27.64 - Adhésion à l’Observatoire de l’Économie et des Territoir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Les membres de la Commission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26.43 - Contrats Régionaux - Attribution de subventions à diverses opérations au titre des Contrats territoriaux</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Avis favorable sur ce rapport, avec une abstention de Fabien VERD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Il n’est pas membre de la Commission permanen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26.47 - À vos ID - Attribution de subventions - Sélection d’initiativ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Avis favorable sur ce rapport, avec une abstention de Fabien VERD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Pourquoi s’abstient-il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Il n’est pas membre de la Commission permanente et c’est dans le cadre des travaux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26.57 - CPER 2015-2020 - Attribution de subventions au titre du volet territorial (friches, santé et FRSDL)</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Les membres de la Commission ont émis un avis favorable sur ce rapport, avec une abstention de Fabien VERD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26.60 - Mise en œuvre du nouveau cadre d’intervention des CRST - Avenants aux contrats en cour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Avis favorable sur ce rapport des membres de la Commission, avec une abstention de Fabien VERD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26.61 - Contrats territoriaux - Contrat Régional de Solidarité Territoriale du Pays Castelroussin Val de l’Indre et de l’Agglomération Châteauroux Métropole - Approbation du programme d’ac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Les membres de la Commission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26.68 - Convention Région-Département - Approbation de l’avenant n° 1 à la convention Région-Département de l’Indre-et-Loir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ULLET</w:t>
      </w:r>
      <w:r>
        <w:rPr>
          <w:rFonts w:eastAsia="Times New Roman" w:cs="Verdana" w:ascii="Verdana" w:hAnsi="Verdana"/>
          <w:szCs w:val="24"/>
          <w:lang w:eastAsia="fr-FR"/>
        </w:rPr>
        <w:t>.- Avis favorable sur ce rapport, avec une abstention de Fabien VERD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r>
        <w:br w:type="page"/>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ENSEIGNEMENT SUPERIEUR ET RECHERCHE</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23.26 - Renforcement de l’offre de formation - Soutien au développement de l’INSA Centre-Val de Loire (CVL) à l’Association pour le développement de l’Enseignement Supérieur dans l’Indre (ADESI) - Approbation de conventions et attribution de subvention à divers bénéficiair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ESNIER</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32.27 - Colloques et programmes d’études - Attribution de subventions pour l’organisation de colloques scientifiqu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ESNIER</w:t>
      </w:r>
      <w:r>
        <w:rPr>
          <w:rFonts w:eastAsia="Times New Roman" w:cs="Verdana" w:ascii="Verdana" w:hAnsi="Verdana"/>
          <w:szCs w:val="24"/>
          <w:lang w:eastAsia="fr-FR"/>
        </w:rPr>
        <w:t xml:space="preserve">.- Il s’agit de deux colloques organisés par le </w:t>
      </w:r>
      <w:r>
        <w:rPr>
          <w:rFonts w:eastAsia="Times New Roman" w:cs="Verdana" w:ascii="Verdana" w:hAnsi="Verdana"/>
          <w:bCs/>
          <w:lang w:eastAsia="fr-FR"/>
        </w:rPr>
        <w:t>Centre CEA Le Ripault.</w:t>
      </w:r>
    </w:p>
    <w:p>
      <w:pPr>
        <w:pStyle w:val="Normal"/>
        <w:rPr>
          <w:rFonts w:ascii="Verdana" w:hAnsi="Verdana" w:eastAsia="Times New Roman" w:cs="Verdana"/>
          <w:bCs/>
          <w:lang w:eastAsia="fr-FR"/>
        </w:rPr>
      </w:pPr>
      <w:r>
        <w:rPr>
          <w:rFonts w:eastAsia="Times New Roman" w:cs="Verdana" w:ascii="Verdana" w:hAnsi="Verdana"/>
          <w:bCs/>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32.28 - Soutien aux programmes de recherche - Innovation et Transfert de Technologie - Modifications de délibérations antérieures - Approbation d’avenants à des conventions de projets de recherche d’intérêt régional et d’initiative académique et d’un avenant à une convention de transfert de technologi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ESNIER</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32.40 - CPER 2015-2020 - Attribution d’une subvention à l’Université d’Orléans pour son projet SOUFFLERIES dans le cadre du grand projet « PROMESTOCK » - Approbation d’une conven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ESNIER</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8.08.32.41 - Attribution d’une subvention dans le cadre de la campagne d’appel à projets de recherche d’intérêt régional 2018 (APR IR 2018) (2</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xml:space="preserve"> séri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ESNIER</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Tourisme</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30.23 - CAP’Développement Tourisme et Loisirs - Attribution de subventions à divers bénéficiaires - Modifications d’une délibération antérieure et approbation de l’avenant n° 1 de prolongation de la conven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30.24 - CAP’Hébergement Touristique pour Tous - Renforcer l’offre d’hébergements - Attribution de subventions - Approbation d’arrêtés et de conventions - Modification des délibérations antérieures et approbation de deux avenan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30.25 - Itinérances douces – Vélocentre - Convention Région/Département de l’Indre-et-Loire - Convention relative à la mise en œuvre de la véloroute « vallée du Cher canal de Berry à vélo » avec le Conseil départemental d’Indre-et-Loire - tranche « Azay-sur-Cher/Véretz » - Attribution de subventions d’investissement sur la période 2018-2020 - Approbation de la conven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Formation professionnelle</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20.09 - Accompagnement vers l’emploi - Attribution de subventions pour soutenir les programmes d’action du PLIE de la Communauté d’Agglomération Castelroussine et de Tours Métropole Val de Loire - Approbation de conven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Avis favorable à l’unanimité de la Commission et une abstention du groupe Rassembleme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Rassembleme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20.11 - Accompagnement vers l’emploi - Mesures individuelles - Gestion et versement de la rémunération et des droits connexes aux stagiaires de la formation professionnelle intégrés sur des actions ou dispositifs de formation financés par le Conseil régional du Centre-Val de Loire - Reddition définitive des comptes avec l’Agence de Services de Paiement au titre des contractualisations 2007/2009, 2010/2012 et 2013/2016</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Avis favorable de la Commission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8.20.12 - Modification de délibérations antérieures - Approbation d’un avenant</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rFonts w:ascii="Verdana" w:hAnsi="Verdana" w:eastAsia="Times New Roman" w:cs="Verdana"/>
          <w:szCs w:val="24"/>
          <w:lang w:eastAsia="fr-FR"/>
        </w:rPr>
      </w:pPr>
      <w:r>
        <w:rPr>
          <w:rFonts w:eastAsia="Times New Roman" w:cs="Verdana" w:ascii="Verdana" w:hAnsi="Verdana"/>
          <w:b/>
          <w:szCs w:val="24"/>
          <w:lang w:eastAsia="fr-FR"/>
        </w:rPr>
        <w:t>M. NICAUD</w:t>
      </w:r>
      <w:r>
        <w:rPr>
          <w:rFonts w:eastAsia="Times New Roman" w:cs="Verdana" w:ascii="Verdana" w:hAnsi="Verdana"/>
          <w:szCs w:val="24"/>
          <w:lang w:eastAsia="fr-FR"/>
        </w:rPr>
        <w:t xml:space="preserve">.- Il s’agit de la </w:t>
      </w:r>
      <w:r>
        <w:rPr>
          <w:rFonts w:eastAsia="Times New Roman" w:cs="Verdana" w:ascii="Verdana" w:hAnsi="Verdana"/>
          <w:bCs/>
          <w:lang w:eastAsia="fr-FR"/>
        </w:rPr>
        <w:t>délibération CPR n° 17.10.20.46 du 17 novembre 2017.</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vis favorable à l’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pour ces rappor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ais vous communiquer quelques précisions : nous nous retrouverons le mercredi 17 octobre à 16 heures 30 pour la Commission permanente d’octobre. En raison de la tenue d’une séance plénière, j’ai fait en sorte que nous les accol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séance plénière se tiendra non pas les 18 et 19 mais sur la seule journée du 18. Il est important que vous le sachiez pour vos réservations et votre agenda. Elle débutera à 9 heures 30. Si c’était à 9 heures, nous vous le redir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Le 17 octobre, est-ce ici ou en Guadeloup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Il s’agit de la Martinique pour l’un de mes voyages. En l’occurrence, le 17 octobre, ce sera en Italie et non pas « grâce » à l’avion parce que Charles FOURNIER m’en voudrait mais j’ai réussi à partir le lundi à 13 heures et à revenir le mercredi matin à 8 heures. J’aurai tenu ma réunion donc cela ne troublera pas mes responsabilités par ailleu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erci à vou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La séance est levée à dix heures vingt-cinq)</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szCs w:val="24"/>
        </w:rPr>
        <w:t>Orléans, le 14 septembre 2018</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Le Président du Conseil régional,</w:t>
        <w:tab/>
        <w:tab/>
        <w:tab/>
        <w:t>Le Secrétaire de Séance,</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eastAsia="Times New Roman" w:cs="Verdana"/>
          <w:i/>
          <w:i/>
          <w:szCs w:val="24"/>
          <w:lang w:eastAsia="fr-FR"/>
        </w:rPr>
      </w:pPr>
      <w:r>
        <w:rPr>
          <w:rFonts w:cs="Verdana" w:ascii="Verdana" w:hAnsi="Verdana"/>
          <w:b/>
          <w:szCs w:val="24"/>
        </w:rPr>
        <w:t>François BONNEAU</w:t>
        <w:tab/>
        <w:tab/>
        <w:tab/>
        <w:tab/>
        <w:t xml:space="preserve">  </w:t>
        <w:tab/>
        <w:t>Dominique ROULLET</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0</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Verdana" w:hAnsi="Verdana" w:cs="Verdana" w:hint="default"/>
      </w:rPr>
    </w:lvl>
  </w:abstractNum>
  <w:abstractNum w:abstractNumId="3">
    <w:lvl w:ilvl="0">
      <w:start w:val="13"/>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mbria"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autoSpaceDE w:val="false"/>
      <w:spacing w:lineRule="auto" w:line="360"/>
      <w:jc w:val="center"/>
      <w:outlineLvl w:val="0"/>
    </w:pPr>
    <w:rPr>
      <w:rFonts w:ascii="Verdana" w:hAnsi="Verdana" w:cs="Verdana"/>
      <w:b/>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rFonts w:ascii="Verdana" w:hAnsi="Verdana" w:cs="Verdana"/>
      <w:b/>
      <w:u w:val="single"/>
    </w:rPr>
  </w:style>
  <w:style w:type="paragraph" w:styleId="Heading3">
    <w:name w:val="Heading 3"/>
    <w:basedOn w:val="Normal"/>
    <w:next w:val="Normal"/>
    <w:qFormat/>
    <w:pPr>
      <w:keepNext w:val="true"/>
      <w:widowControl w:val="false"/>
      <w:numPr>
        <w:ilvl w:val="2"/>
        <w:numId w:val="1"/>
      </w:numPr>
      <w:outlineLvl w:val="2"/>
    </w:pPr>
    <w:rPr>
      <w:rFonts w:ascii="Verdana" w:hAnsi="Verdana" w:cs="Verdana"/>
      <w:b/>
    </w:rPr>
  </w:style>
  <w:style w:type="paragraph" w:styleId="Heading6">
    <w:name w:val="Heading 6"/>
    <w:basedOn w:val="Normal"/>
    <w:next w:val="Normal"/>
    <w:qFormat/>
    <w:pPr>
      <w:keepNext w:val="true"/>
      <w:numPr>
        <w:ilvl w:val="5"/>
        <w:numId w:val="1"/>
      </w:numPr>
      <w:spacing w:lineRule="auto" w:line="360"/>
      <w:jc w:val="center"/>
      <w:outlineLvl w:val="5"/>
    </w:pPr>
    <w:rPr>
      <w:rFonts w:ascii="Verdana" w:hAnsi="Verdana" w:eastAsia="Times New Roman" w:cs="Tahoma"/>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strike w:val="false"/>
      <w:dstrike w:val="false"/>
      <w:color w:val="000000"/>
      <w:spacing w:val="1"/>
      <w:w w:val="100"/>
      <w:position w:val="0"/>
      <w:sz w:val="17"/>
      <w:sz w:val="17"/>
      <w:vertAlign w:val="baseline"/>
      <w:lang w:val="fr-FR"/>
    </w:rPr>
  </w:style>
  <w:style w:type="character" w:styleId="WW8Num7z0">
    <w:name w:val="WW8Num7z0"/>
    <w:qFormat/>
    <w:rPr>
      <w:rFonts w:ascii="Verdana" w:hAnsi="Verdana"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PageNumber">
    <w:name w:val="Page Number"/>
    <w:basedOn w:val="Policepardfaut"/>
    <w:rPr/>
  </w:style>
  <w:style w:type="character" w:styleId="Titre6Car">
    <w:name w:val="Titre 6 Car"/>
    <w:qFormat/>
    <w:rPr>
      <w:rFonts w:ascii="Verdana" w:hAnsi="Verdana" w:eastAsia="Times New Roman" w:cs="Tahoma"/>
      <w:b/>
      <w:bCs/>
      <w:sz w:val="28"/>
      <w:szCs w:val="26"/>
    </w:rPr>
  </w:style>
  <w:style w:type="character" w:styleId="Titre1Car">
    <w:name w:val="Titre 1 Car"/>
    <w:qFormat/>
    <w:rPr>
      <w:rFonts w:ascii="Verdana" w:hAnsi="Verdana" w:cs="Verdana"/>
      <w:b/>
    </w:rPr>
  </w:style>
  <w:style w:type="character" w:styleId="Titre2Car">
    <w:name w:val="Titre 2 Car"/>
    <w:qFormat/>
    <w:rPr>
      <w:rFonts w:ascii="Verdana" w:hAnsi="Verdana" w:cs="Verdana"/>
      <w:b/>
      <w:u w:val="single"/>
    </w:rPr>
  </w:style>
  <w:style w:type="character" w:styleId="Titre3Car">
    <w:name w:val="Titre 3 Car"/>
    <w:qFormat/>
    <w:rPr>
      <w:rFonts w:ascii="Verdana" w:hAnsi="Verdana" w:cs="Verdana"/>
      <w:b/>
    </w:rPr>
  </w:style>
  <w:style w:type="character" w:styleId="TextebrutCar">
    <w:name w:val="Texte brut Car"/>
    <w:qFormat/>
    <w:rPr>
      <w:rFonts w:ascii="Courier New" w:hAnsi="Courier New" w:eastAsia="Times New Roman" w:cs="Courier New"/>
    </w:rPr>
  </w:style>
  <w:style w:type="character" w:styleId="VoteCar">
    <w:name w:val="vote Car"/>
    <w:qFormat/>
    <w:rPr>
      <w:rFonts w:ascii="Verdana" w:hAnsi="Verdana" w:eastAsia="Times New Roman" w:cs="Verdana"/>
      <w:i/>
      <w:szCs w:val="24"/>
    </w:rPr>
  </w:style>
  <w:style w:type="character" w:styleId="Emphasis">
    <w:name w:val="Emphasis"/>
    <w:qFormat/>
    <w:rPr>
      <w:b/>
      <w:bCs/>
      <w:i w:val="false"/>
      <w:iCs w:val="false"/>
    </w:rPr>
  </w:style>
  <w:style w:type="character" w:styleId="TextedebullesCar">
    <w:name w:val="Texte de bulles Car"/>
    <w:qFormat/>
    <w:rPr>
      <w:rFonts w:ascii="Tahoma" w:hAnsi="Tahoma" w:eastAsia="Times New Roman" w:cs="Tahoma"/>
      <w:sz w:val="16"/>
      <w:szCs w:val="16"/>
    </w:rPr>
  </w:style>
  <w:style w:type="character" w:styleId="CarCar2">
    <w:name w:val=" Car Car2"/>
    <w:qFormat/>
    <w:rPr>
      <w:rFonts w:ascii="Verdana" w:hAnsi="Verdana" w:cs="Arial"/>
      <w:b/>
      <w:bCs/>
      <w:caps/>
      <w:kern w:val="2"/>
      <w:szCs w:val="32"/>
      <w:lang w:val="fr-FR" w:bidi="ar-SA"/>
    </w:rPr>
  </w:style>
  <w:style w:type="character" w:styleId="Numrodeligne1">
    <w:name w:val="Numéro de ligne1"/>
    <w:qFormat/>
    <w:rPr/>
  </w:style>
  <w:style w:type="character" w:styleId="St">
    <w:name w:val="st"/>
    <w:qFormat/>
    <w:rPr/>
  </w:style>
  <w:style w:type="character" w:styleId="PlainTextChar">
    <w:name w:val="Plain Text Char"/>
    <w:qFormat/>
    <w:rPr>
      <w:rFonts w:ascii="Consolas" w:hAnsi="Consolas" w:cs="Consolas"/>
      <w:sz w:val="21"/>
      <w:szCs w:val="21"/>
      <w:lang w:val="fr-FR" w:bidi="ar-SA"/>
    </w:rPr>
  </w:style>
  <w:style w:type="character" w:styleId="Xbe">
    <w:name w:val="_xbe"/>
    <w:qFormat/>
    <w:rPr/>
  </w:style>
  <w:style w:type="character" w:styleId="StrongEmphasis">
    <w:name w:val="Strong"/>
    <w:qFormat/>
    <w:rPr>
      <w:b/>
      <w:bCs/>
    </w:rPr>
  </w:style>
  <w:style w:type="character" w:styleId="InternetLink">
    <w:name w:val="Hyperlink"/>
    <w:rPr>
      <w:color w:val="0000FF"/>
      <w:u w:val="single"/>
    </w:rPr>
  </w:style>
  <w:style w:type="character" w:styleId="CharacterStyle2">
    <w:name w:val="Character Style 2"/>
    <w:qFormat/>
    <w:rPr>
      <w:sz w:val="20"/>
    </w:rPr>
  </w:style>
  <w:style w:type="character" w:styleId="Titre2Car1">
    <w:name w:val="Titre 2 Car1"/>
    <w:qFormat/>
    <w:rPr>
      <w:rFonts w:ascii="Verdana" w:hAnsi="Verdana" w:cs="Arial"/>
      <w:b/>
      <w:bCs/>
      <w:iCs/>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contextualSpacing/>
      <w:jc w:val="left"/>
    </w:pPr>
    <w:rPr>
      <w:rFonts w:eastAsia="Times New Roman" w:cs="Times New Roman"/>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CarCar">
    <w:name w:val=" Car Car"/>
    <w:basedOn w:val="Normal"/>
    <w:qFormat/>
    <w:pPr>
      <w:spacing w:lineRule="exact" w:line="240" w:before="0" w:after="160"/>
      <w:ind w:left="539" w:firstLine="578"/>
      <w:jc w:val="left"/>
    </w:pPr>
    <w:rPr>
      <w:rFonts w:ascii="Verdana" w:hAnsi="Verdana" w:eastAsia="Times New Roman" w:cs="Verdana"/>
      <w:lang w:val="en-US"/>
    </w:rPr>
  </w:style>
  <w:style w:type="paragraph" w:styleId="CarCarCarCarCarCarCarCarCar">
    <w:name w:val=" Car Car Car Car Car Car Car Car Car"/>
    <w:basedOn w:val="Normal"/>
    <w:qFormat/>
    <w:pPr>
      <w:spacing w:lineRule="exact" w:line="240" w:before="0" w:after="160"/>
      <w:jc w:val="left"/>
    </w:pPr>
    <w:rPr>
      <w:rFonts w:ascii="Verdana" w:hAnsi="Verdana" w:eastAsia="Times New Roman" w:cs="Arial"/>
      <w:szCs w:val="22"/>
      <w:lang w:val="en-US"/>
    </w:rPr>
  </w:style>
  <w:style w:type="paragraph" w:styleId="Textebrut">
    <w:name w:val="Texte brut"/>
    <w:basedOn w:val="Normal"/>
    <w:qFormat/>
    <w:pPr/>
    <w:rPr>
      <w:rFonts w:ascii="Courier New" w:hAnsi="Courier New" w:eastAsia="Times New Roman" w:cs="Courier New"/>
    </w:rPr>
  </w:style>
  <w:style w:type="paragraph" w:styleId="Style31">
    <w:name w:val="Style 3"/>
    <w:basedOn w:val="Normal"/>
    <w:qFormat/>
    <w:pPr>
      <w:widowControl w:val="false"/>
      <w:autoSpaceDE w:val="false"/>
    </w:pPr>
    <w:rPr>
      <w:rFonts w:ascii="Verdana" w:hAnsi="Verdana" w:eastAsia="Times New Roman" w:cs="Verdana"/>
      <w:szCs w:val="24"/>
    </w:rPr>
  </w:style>
  <w:style w:type="paragraph" w:styleId="Style51">
    <w:name w:val="Style 5"/>
    <w:basedOn w:val="Normal"/>
    <w:qFormat/>
    <w:pPr>
      <w:widowControl w:val="false"/>
      <w:autoSpaceDE w:val="false"/>
      <w:ind w:left="6840" w:hanging="0"/>
    </w:pPr>
    <w:rPr>
      <w:rFonts w:ascii="Verdana" w:hAnsi="Verdana" w:eastAsia="Times New Roman" w:cs="Verdana"/>
      <w:szCs w:val="24"/>
    </w:rPr>
  </w:style>
  <w:style w:type="paragraph" w:styleId="Vote">
    <w:name w:val="vote"/>
    <w:basedOn w:val="Normal"/>
    <w:qFormat/>
    <w:pPr/>
    <w:rPr>
      <w:rFonts w:ascii="Verdana" w:hAnsi="Verdana" w:eastAsia="Times New Roman" w:cs="Verdana"/>
      <w:i/>
      <w:szCs w:val="24"/>
    </w:rPr>
  </w:style>
  <w:style w:type="paragraph" w:styleId="Textedebulles">
    <w:name w:val="Texte de bulles"/>
    <w:basedOn w:val="Normal"/>
    <w:qFormat/>
    <w:pPr/>
    <w:rPr>
      <w:rFonts w:ascii="Tahoma" w:hAnsi="Tahoma" w:eastAsia="Times New Roman" w:cs="Tahoma"/>
      <w:sz w:val="16"/>
      <w:szCs w:val="16"/>
    </w:rPr>
  </w:style>
  <w:style w:type="paragraph" w:styleId="Style11">
    <w:name w:val="Style 1"/>
    <w:basedOn w:val="Normal"/>
    <w:qFormat/>
    <w:pPr>
      <w:widowControl w:val="false"/>
      <w:autoSpaceDE w:val="false"/>
      <w:jc w:val="left"/>
    </w:pPr>
    <w:rPr>
      <w:rFonts w:eastAsia="Times New Roman"/>
      <w:sz w:val="24"/>
      <w:szCs w:val="24"/>
    </w:rPr>
  </w:style>
  <w:style w:type="paragraph" w:styleId="Style41">
    <w:name w:val="Style 4"/>
    <w:basedOn w:val="Normal"/>
    <w:qFormat/>
    <w:pPr>
      <w:widowControl w:val="false"/>
      <w:autoSpaceDE w:val="false"/>
      <w:ind w:left="72" w:hanging="0"/>
      <w:jc w:val="left"/>
    </w:pPr>
    <w:rPr>
      <w:rFonts w:eastAsia="Times New Roman"/>
      <w:sz w:val="24"/>
      <w:szCs w:val="24"/>
    </w:rPr>
  </w:style>
  <w:style w:type="paragraph" w:styleId="Style61">
    <w:name w:val="Style 6"/>
    <w:basedOn w:val="Normal"/>
    <w:qFormat/>
    <w:pPr>
      <w:widowControl w:val="false"/>
      <w:autoSpaceDE w:val="false"/>
      <w:jc w:val="left"/>
    </w:pPr>
    <w:rPr>
      <w:rFonts w:eastAsia="Times New Roman"/>
      <w:sz w:val="24"/>
      <w:szCs w:val="24"/>
    </w:rPr>
  </w:style>
  <w:style w:type="paragraph" w:styleId="CarCarCar">
    <w:name w:val=" Car Car Car"/>
    <w:basedOn w:val="Normal"/>
    <w:qFormat/>
    <w:pPr>
      <w:spacing w:lineRule="exact" w:line="240" w:before="0" w:after="160"/>
      <w:jc w:val="left"/>
    </w:pPr>
    <w:rPr>
      <w:rFonts w:ascii="Verdana" w:hAnsi="Verdana" w:eastAsia="Times New Roman" w:cs="Arial"/>
      <w:szCs w:val="22"/>
      <w:lang w:val="en-US"/>
    </w:rPr>
  </w:style>
  <w:style w:type="paragraph" w:styleId="CarCarCarCarCar">
    <w:name w:val=" Car Car Car Car Car"/>
    <w:basedOn w:val="Normal"/>
    <w:qFormat/>
    <w:pPr>
      <w:spacing w:lineRule="exact" w:line="240" w:before="0" w:after="160"/>
      <w:jc w:val="left"/>
    </w:pPr>
    <w:rPr>
      <w:rFonts w:ascii="Verdana" w:hAnsi="Verdana" w:eastAsia="Times New Roman" w:cs="Arial"/>
      <w:szCs w:val="22"/>
      <w:lang w:val="en-US"/>
    </w:rPr>
  </w:style>
  <w:style w:type="paragraph" w:styleId="Style21">
    <w:name w:val="Style 2"/>
    <w:basedOn w:val="Normal"/>
    <w:qFormat/>
    <w:pPr>
      <w:widowControl w:val="false"/>
      <w:autoSpaceDE w:val="false"/>
      <w:jc w:val="left"/>
    </w:pPr>
    <w:rPr>
      <w:rFonts w:eastAsia="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Vo">
    <w:name w:val="vo"/>
    <w:basedOn w:val="Normal"/>
    <w:qFormat/>
    <w:pPr/>
    <w:rPr>
      <w:rFonts w:ascii="Verdana" w:hAnsi="Verdana" w:eastAsia="Times New Roman" w:cs="Courier New"/>
      <w:szCs w:val="24"/>
    </w:rPr>
  </w:style>
  <w:style w:type="paragraph" w:styleId="Pu">
    <w:name w:val="Pu"/>
    <w:basedOn w:val="Heading2"/>
    <w:qFormat/>
    <w:pPr>
      <w:keepNext w:val="false"/>
      <w:widowControl/>
      <w:numPr>
        <w:ilvl w:val="0"/>
        <w:numId w:val="0"/>
      </w:numPr>
      <w:autoSpaceDE w:val="true"/>
      <w:spacing w:lineRule="auto" w:line="240"/>
      <w:outlineLvl w:val="9"/>
    </w:pPr>
    <w:rPr>
      <w:rFonts w:eastAsia="Times New Roman" w:cs="Arial"/>
      <w:bCs/>
      <w:iCs/>
      <w:szCs w:val="28"/>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spacing w:lineRule="exact" w:line="240" w:before="0" w:after="160"/>
      <w:ind w:left="539" w:firstLine="578"/>
      <w:jc w:val="left"/>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14:00Z</dcterms:created>
  <dc:creator>minimac</dc:creator>
  <dc:description/>
  <cp:keywords/>
  <dc:language>en-US</dc:language>
  <cp:lastModifiedBy>Christine PILTE</cp:lastModifiedBy>
  <cp:lastPrinted>2018-09-25T09:22:00Z</cp:lastPrinted>
  <dcterms:modified xsi:type="dcterms:W3CDTF">2018-09-25T07:25:00Z</dcterms:modified>
  <cp:revision>37</cp:revision>
  <dc:subject/>
  <dc:title>COMMISSION PERMANENTE</dc:title>
</cp:coreProperties>
</file>